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hr.geuuq.topihr.geuuq.top/xiazai/3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